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jc w:val="center"/>
        <w:rPr>
          <w:sz w:val="38"/>
        </w:rPr>
      </w:pPr>
      <w:r>
        <w:rPr>
          <w:b/>
          <w:sz w:val="38"/>
        </w:rPr>
        <w:t>PROVA DI SCIENZE</w:t>
      </w:r>
      <w:r>
        <w:br w:type="page"/>
      </w:r>
    </w:p>
    <w:p>
      <w:pPr>
        <w:pStyle w:val="TextBody"/>
        <w:jc w:val="center"/>
        <w:rPr>
          <w:sz w:val="38"/>
        </w:rPr>
      </w:pPr>
      <w:r>
        <w:rPr>
          <w:sz w:val="38"/>
        </w:rPr>
        <w:t>SEGNA CON UNA CROCETTA GLI ESSERI VIVENTI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AMBIN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GATTO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ASSO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VESTITO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IANTA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IORE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ERPENTE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ANINO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RIVI IL NOME DI 10 ANIMALI CHE HANNO QUATTRO ZAM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RIVI IL NOME DEGLI ANIMALI CHE VO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ISEGNA UN ALBERO E SCRIVI LE PAROLE AL POSTO GIU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4572000" cy="7086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4pt;width:359.95pt;height:5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ICI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pStyle w:val="Normal"/>
        <w:rPr/>
      </w:pPr>
      <w:r>
        <w:rPr/>
        <w:t>R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34:00Z</dcterms:created>
  <dc:creator>Giorgia</dc:creator>
  <dc:description/>
  <cp:keywords/>
  <dc:language>en-US</dc:language>
  <cp:lastModifiedBy>INValSI</cp:lastModifiedBy>
  <dcterms:modified xsi:type="dcterms:W3CDTF">2006-10-13T08:48:00Z</dcterms:modified>
  <cp:revision>3</cp:revision>
  <dc:subject/>
  <dc:title>SEGNA CON UNA CROCETTA GLI ESSERI VIVENTI</dc:title>
</cp:coreProperties>
</file>